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4094-10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94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5 сентября 2025 года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.А., с участием Майорова А.В.,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Майорова Аркадия Валерьевича, *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йоров А.В., в отношении которого вступившим в законную силу 27.10.2023 г. решением Сургутского городского суда ХМАО-Югры по делу № 2а-10202/2023 от 12.10.2023 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в период с 22 часов 00 минут до 06 часов 00 минут каждых суток, за исключением случаев, связанных с исполнением трудовых обязанностей, в виде запрета выезда за пределы ХМАО – Югры, либо другого субъекта Российской Федерации, избранного им для места жительства либо пребывания, без разрешения органа внутренних дел, </w:t>
      </w:r>
      <w:r>
        <w:rPr>
          <w:color w:val="2E74B5"/>
          <w:sz w:val="26"/>
          <w:szCs w:val="26"/>
        </w:rPr>
        <w:t>13 сентября 2025 года в 01 час. 12 мин</w:t>
      </w:r>
      <w:r>
        <w:rPr>
          <w:sz w:val="26"/>
          <w:szCs w:val="26"/>
        </w:rPr>
        <w:t>., находился вне жилого помещения, избранного им в качестве места жительства - вне квартиры №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Майоров А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Майорова А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Майоровым А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 № 252784(2689) от 23.09.2025 г. в котором описано совершенное Майоровым А.В. дея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доставлении от 23.09.2025 года и протоколом № 284 о задержании лица от 23.09.2025 года, согласно которым Майоров А.В. был доставлен в ОМВД России по г. Мегиону 23.09.2025 года в 12:40 часов и в дальнейшем был задержан, за совершение административного правонарушения, предусмотренного ч. 3 ст. 19.24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рапортом оперативного дежурного ОМВД России по г. Мегиону от 13.09.2025 г., согласно которого *сообщил о том, что при проверке </w:t>
      </w:r>
      <w:r>
        <w:rPr>
          <w:color w:val="2E74B5"/>
          <w:sz w:val="26"/>
          <w:szCs w:val="26"/>
        </w:rPr>
        <w:t>13.09.2025 г. в 01 час. 12 мин</w:t>
      </w:r>
      <w:r>
        <w:rPr>
          <w:sz w:val="26"/>
          <w:szCs w:val="26"/>
        </w:rPr>
        <w:t>. по месту жительства по адресу: *, гр. Майорова А.В. в отношении которого установлен административный надзор дома не оказало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</w:t>
      </w:r>
      <w:r>
        <w:rPr>
          <w:color w:val="2E74B5"/>
          <w:sz w:val="26"/>
          <w:szCs w:val="26"/>
        </w:rPr>
        <w:t>13.09.202</w:t>
      </w:r>
      <w:r>
        <w:rPr>
          <w:sz w:val="26"/>
          <w:szCs w:val="26"/>
        </w:rPr>
        <w:t>5 г., согласно которого 13.09.2025 года в 01 час. 12 мин. во время проверки по заявленному Майоровым А.В. месту жительства: *, последний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решения Сургутского городского суда ХМАО-Югры по делу № 2а-10202/2023 от 12.10.2023 г. которым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в период с 22 часов 00 минут до 06 часов 00 минут каждых суток, за исключением случаев, связанных с исполнением трудовых обязанностей, в виде запрета выезда за пределы ХМАО – Югры, либо другого субъекта Российской Федерации, избранного им для места жительства либо пребывания, без разрешения органа внутренних де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заявления от 15.08.2025 г., согласно которому Майоров А.В. сообщил о том, что он будет проживать по адресу: *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предупреждения об ответственности за несоблюдение установленных судом ограничений от 15.08.2025 г.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правкой ст. инспектора НоАН ОУУП и ПДН ОМВД России по г. Мегиону от 23.09.2025 г., согласно которой Майоров А.В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 копией паспорта на имя Майорова А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копии постановления мирового судьи судебного участка № 5 Нижневартовского судебного района ХМАО – Югры</w:t>
      </w:r>
      <w:r>
        <w:rPr/>
        <w:t xml:space="preserve"> </w:t>
      </w:r>
      <w:r>
        <w:rPr>
          <w:sz w:val="26"/>
          <w:szCs w:val="26"/>
        </w:rPr>
        <w:t xml:space="preserve">по делу № 5-1122-2105/2024 об административном правонарушении от 20.08.2024 года, Майоров А.В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40 (сорок) часов. Постановление вступило в законную силу 20.09.2024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Майорова А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 с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Майорова Аркадия Валерь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</w:r>
      <w:r>
        <w:rPr>
          <w:bCs/>
          <w:color w:val="000000"/>
          <w:spacing w:val="-3"/>
          <w:sz w:val="26"/>
          <w:szCs w:val="26"/>
        </w:rPr>
        <w:t>Е.А. Плотникова</w:t>
      </w:r>
    </w:p>
    <w:p>
      <w:pPr>
        <w:pStyle w:val="Normal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КОПИЯ ВЕРНА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ись мирового судьи_____________________ Е.А. Плотников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rFonts w:eastAsia="Calibri"/>
          <w:sz w:val="22"/>
          <w:szCs w:val="22"/>
        </w:rPr>
        <w:t>25 сентября 2025 г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